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江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佳佳</cp:lastModifiedBy>
  <dcterms:modified xsi:type="dcterms:W3CDTF">2022-07-22T10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8A122A9E4EA7A676E9206A2B1D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