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西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佳</cp:lastModifiedBy>
  <cp:lastPrinted>2022-07-19T16:59:00Z</cp:lastPrinted>
  <dcterms:modified xsi:type="dcterms:W3CDTF">2022-07-24T1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2E452A26492ABF543FE7ADD68B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