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exact" w:line="600" w:before="0" w:after="0"/>
        <w:ind w:left="48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附件：考生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疫情防控承诺书</w:t>
      </w:r>
    </w:p>
    <w:p>
      <w:pPr>
        <w:pStyle w:val="Normal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exact" w:line="600" w:before="0" w:after="0"/>
        <w:ind w:left="48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新余市人事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val="en-US" w:eastAsia="zh-CN"/>
              </w:rPr>
              <w:t>笔试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一）本人不属于公告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val="en-US" w:eastAsia="zh-CN"/>
              </w:rPr>
              <w:t>中明确不允许参加考试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（二）本人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天内如实填写“体温自我监测登记表”，体温和个人健康情况均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（四）本人充分理解并遵守考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体温自我监测登记表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color w:val="000000"/>
          <w:kern w:val="0"/>
          <w:sz w:val="22"/>
          <w:szCs w:val="21"/>
        </w:rPr>
        <w:t>考生在笔试当天携带有考生本人签名的《</w:t>
      </w:r>
      <w:r>
        <w:rPr>
          <w:rFonts w:ascii="楷体" w:hAnsi="楷体" w:cs="宋体" w:eastAsia="楷体"/>
          <w:bCs/>
          <w:color w:val="000000"/>
          <w:kern w:val="0"/>
          <w:sz w:val="22"/>
          <w:szCs w:val="21"/>
          <w:lang w:val="en-US" w:eastAsia="zh-CN"/>
        </w:rPr>
        <w:t>疫情防控</w:t>
      </w:r>
      <w:r>
        <w:rPr>
          <w:rFonts w:ascii="楷体" w:hAnsi="楷体" w:cs="宋体" w:eastAsia="楷体"/>
          <w:bCs/>
          <w:color w:val="000000"/>
          <w:kern w:val="0"/>
          <w:sz w:val="22"/>
          <w:szCs w:val="21"/>
        </w:rPr>
        <w:t>承诺书》进入考点，交给本场监考人员。</w:t>
      </w:r>
    </w:p>
    <w:p>
      <w:pPr>
        <w:pStyle w:val="Normal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exact" w:line="600" w:before="0" w:after="0"/>
        <w:ind w:left="48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高高高高高高高</cp:lastModifiedBy>
  <dcterms:modified xsi:type="dcterms:W3CDTF">2022-07-06T0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FE859B4C040DE9DBCF33352D88F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