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抚州市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年度事业单位公开招聘工作人员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健康应试承诺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77"/>
        <w:gridCol w:w="1652"/>
        <w:gridCol w:w="3114"/>
      </w:tblGrid>
      <w:tr>
        <w:trPr>
          <w:trHeight w:val="6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姓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准考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已阅读并理解《抚州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事业单位公开招聘工作人员笔试疫情防控公告》中防疫要求，并且在考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天内按要求测量体温。愿意遵守相关规定，承担社会疫情防控责任，并做如下承诺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）本人不属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抚州市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事业单位公开招聘工作人员笔试疫情防控公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中明确不允许参加考试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人群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二）本人在考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天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自行测量体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自我监测健康状况，保证体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7.3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个人健康情况正常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（三）本人在入场时严格使用本人自身健康码、行程码和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小时内核酸检测阴性证明材料信息，并且落实扫“场所码”规定，所有信息均为本人真实、无误信息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考试过程中如出现发热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干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症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本人将配合评估和防疫处置。如经评估后认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具备继续完成考试条件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，本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愿自行放弃考试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本人充分理解并遵守考试期间考点各项防疫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本人保证以上承诺信息真实、准确、完整，并知悉我将承担瞒报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、漏报、错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的法律后果及责任。</w:t>
            </w:r>
          </w:p>
        </w:tc>
      </w:tr>
      <w:tr>
        <w:trPr>
          <w:trHeight w:val="1429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考生签名：           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       承诺日期：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年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楷体_GB2312;楷体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</w:rPr>
        <w:t>考生在笔试当天携带有考生本人签名的《承诺书》进入考点，交给本场监考人员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承诺日期填</w:t>
      </w:r>
      <w:r>
        <w:rPr>
          <w:rFonts w:eastAsia="楷体_GB2312;楷体" w:cs="楷体_GB2312;楷体" w:ascii="楷体_GB2312;楷体" w:hAnsi="楷体_GB2312;楷体"/>
          <w:bCs/>
          <w:kern w:val="0"/>
          <w:sz w:val="22"/>
          <w:szCs w:val="21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Cs/>
          <w:kern w:val="0"/>
          <w:sz w:val="22"/>
          <w:szCs w:val="21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Cs/>
          <w:kern w:val="0"/>
          <w:sz w:val="22"/>
          <w:szCs w:val="21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Cs/>
          <w:kern w:val="0"/>
          <w:sz w:val="22"/>
          <w:szCs w:val="21"/>
          <w:lang w:val="en-US" w:eastAsia="zh-CN"/>
        </w:rPr>
        <w:t>日。</w: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11:35Z</dcterms:created>
  <dc:creator>Administrator</dc:creator>
  <dc:description/>
  <dc:language>en-US</dc:language>
  <cp:lastModifiedBy>高高高高高高高</cp:lastModifiedBy>
  <dcterms:modified xsi:type="dcterms:W3CDTF">2022-06-28T09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8162C9DE8476FBDECAC75A0F37AF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