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南昌市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公开招聘司法所辅助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各县区（开发区、管理局）招录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昌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进贤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义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云谱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山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建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谷滩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湾里管理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南昌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办公室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84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00Z</dcterms:created>
  <dc:creator>Administrator</dc:creator>
  <dc:description/>
  <dc:language>en-US</dc:language>
  <cp:lastModifiedBy>高高高高高高高</cp:lastModifiedBy>
  <cp:lastPrinted>2022-06-22T00:42:00Z</cp:lastPrinted>
  <dcterms:modified xsi:type="dcterms:W3CDTF">2022-06-22T08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3B2702E749B1AD3FFBC1260682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