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: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赣州通行码”“轨迹码”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扫“赣州通行码”登记健康信息（若曾在支付宝申领过赣通码，则打开支付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赣通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的赣通码，出示绿码也可）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drawing>
          <wp:inline distT="0" distB="0" distL="0" distR="0">
            <wp:extent cx="1980565" cy="1903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赣州通行码（已对接赣通码）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扫轨迹码查验行程轨迹（行程码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24"/>
        </w:rPr>
        <w:drawing>
          <wp:inline distT="0" distB="0" distL="0" distR="0">
            <wp:extent cx="2561590" cy="26568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赣通码”和“行程码”扫描结果截屏样式</w:t>
      </w:r>
    </w:p>
    <w:p>
      <w:pPr>
        <w:pStyle w:val="Normal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drawing>
          <wp:inline distT="0" distB="0" distL="0" distR="0">
            <wp:extent cx="5542280" cy="5507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2018UQ</dc:creator>
  <dc:description/>
  <dc:language>en-US</dc:language>
  <cp:lastModifiedBy>学习小组</cp:lastModifiedBy>
  <cp:lastPrinted>2020-08-25T08:51:00Z</cp:lastPrinted>
  <dcterms:modified xsi:type="dcterms:W3CDTF">2020-08-25T01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