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江西服装学院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kern w:val="0"/>
                <w:sz w:val="36"/>
                <w:szCs w:val="36"/>
              </w:rPr>
              <w:t>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 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 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 生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 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 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 治 面 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 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电 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邮 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研究方 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（科研机构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获得学位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科  研  经  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学  术  成  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工  作  经  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0"/>
                <w:szCs w:val="30"/>
              </w:rPr>
              <w:t>能 力 特 长 或 其 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本人承诺：以上所有资料均属实。如有不实，本人愿承担与此相关的一切责任。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 xml:space="preserve">本人签名（电子签名）：                          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注：本表不限页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2:00Z</dcterms:created>
  <dc:creator>欧铭红</dc:creator>
  <dc:description/>
  <cp:keywords/>
  <dc:language>en-US</dc:language>
  <cp:lastModifiedBy>GT16E04</cp:lastModifiedBy>
  <cp:lastPrinted>2017-12-07T09:52:00Z</cp:lastPrinted>
  <dcterms:modified xsi:type="dcterms:W3CDTF">2019-07-23T07:29:00Z</dcterms:modified>
  <cp:revision>7</cp:revision>
  <dc:subject/>
  <dc:title>人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